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Музыка» для 4 класса составлена в соответствии  со следующими нормативно-правовыми документа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9 декабря 2012года №273ФЗ «Об образовании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Федерального Государственного образовательного стандарта основного (начального)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основного общего образования МКОУ «Первомайский сельский лицей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МКОУ «Первомайский сельский лицей» на 2021-2022 учебный год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ой по музыке Е.К.Критской  и ориентирована на использование учебника «Музыка. 4 класса»  Е.Д.Критская,  Г.П.Сергеева, Т. С. Шмагина, М: «Просвещение» 2016 г.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курса в учебном план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образовательного учреждения  на изучение курса музыки в 4 классе отводится    время в объёме 34 часов, в неделю -1 час, в соответствии с учебным планом МКОУ «Первомайский сельский лицей» и календарным учебным графиком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музык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–образного восприятия музыки, знания и умения, приобретенные при ее изучении, начальное овладение различными видами музыкально–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, постижение культурного многообразия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– Музыка. Рабочие программы 1-4 класс. – М.: Просвещение. – 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Музыка  4 класс. Учебник. – М.: Просвещение.- 201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Музыка 4 класс. Рабочая тетрадь для учащихся.– М.: Просвещение.- 201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Коллекция ЦОР по музыке</w:t>
        <w:tab/>
        <w:t>(компакт-диск).– М.: Просвещение. – 201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базисному (образовательному) плану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РФ на изучение музыки в 4 классе начальной школы выделяется 34 часа (1 час в неделю, 34 учебные недели). Из них 4 урока обобщения и контроля в виде тестов.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содержания программы реализуется с помощью использования следующих методов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й драматург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здания «композиций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3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 школьников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.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. 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ое музицирование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пластическое движение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изация музыкальных произвед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238" w:leader="none"/>
        </w:tabs>
        <w:spacing w:lineRule="auto" w:line="240" w:before="0" w:after="244"/>
        <w:ind w:right="200" w:hanging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организации учебного процесса. Для реализации программы используются следующие педагогические технологии: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тивные технологии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 иллюстративное обучение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 поисковая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;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.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формой организации </w:t>
      </w:r>
      <w:r>
        <w:rPr>
          <w:rFonts w:eastAsia="Times New Roman" w:cs="Times New Roman" w:ascii="Times New Roman" w:hAnsi="Times New Roman"/>
          <w:sz w:val="28"/>
        </w:rPr>
        <w:t>учебно- 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са  является урок. </w:t>
      </w:r>
      <w:r>
        <w:rPr>
          <w:rFonts w:cs="Times New Roman" w:ascii="Times New Roman" w:hAnsi="Times New Roman"/>
          <w:sz w:val="28"/>
          <w:szCs w:val="28"/>
        </w:rPr>
        <w:t>Широко применяются следующие типы уроков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е нового материал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вершенствования знаний, умений и навыков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, умений и навыков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актику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сследование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Учебно – тематический план изучения предм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695"/>
        <w:gridCol w:w="1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ы и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«О России петь – что стремиться в храм…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«День, полный событ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«Гори, гори ясно, чтобы не погасло!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В концертном зал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В музыкальном театр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«Чтоб музыкантом быть, так надобно уменье...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  <w:b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  <w:b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  <w:b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ому, коммуникативному, познавательному и социальному развитию </w:t>
      </w:r>
      <w:r>
        <w:rPr>
          <w:rFonts w:cs="Times New Roman" w:ascii="Times New Roman" w:hAnsi="Times New Roman"/>
          <w:sz w:val="28"/>
          <w:szCs w:val="28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я умение учиться, </w:t>
      </w:r>
      <w:r>
        <w:rPr>
          <w:rFonts w:cs="Times New Roman" w:ascii="Times New Roman" w:hAnsi="Times New Roman"/>
          <w:sz w:val="28"/>
          <w:szCs w:val="28"/>
        </w:rPr>
        <w:t>призван формировать у ребенка современную картину ми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истема оценки достижения планируемых результатов освоения предмета.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Style2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</w:t>
      </w:r>
    </w:p>
    <w:p>
      <w:pPr>
        <w:pStyle w:val="Style2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импровизацию, коллективное музицир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ярко и устойчиво проявляется у учащихся интерес к музыке, увлеченность ею, любовь к н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и учащиеся размышлять о музыке, оценивать ее эмоциональный характер и определять образное содерж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ивания знаний и ум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явление интереса к музыке, непосредственный эмоциональный отклик на неё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е нормы оценки знаний и умений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успеваемости ориентирами для учителя являются конкретные требования к учащимся, представленные в программе 3 класса и примерные нормы оценки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иваются устной характеристикой от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ние музы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ость в разборе музыкальн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Style2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Существует достаточно большой перечень форм работы, который может быть выполнен учащимися и соответствующим образом оценен учителем. </w:t>
      </w:r>
    </w:p>
    <w:p>
      <w:pPr>
        <w:pStyle w:val="Style2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Работа по карточкам (знание музыкального словар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2.Кроссвор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3.Рефераты и творческие работы по специально заданным темам или по выбору учащего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4.Блиц-ответы (письменно) по вопросам учителя на повторение и закрепление те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5.«Угадай мелодию» (фрагментарный калейдоскоп из произведений, звучавших на уроках или достаточно популярных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6.Применение широкого спектра творческих способностей ребёнка в передаче музыкальных образов через прослушанную музыку или исполняемую самим ребёнком (рисунки, поделки и т.д.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7.Ведение тетради по музы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о четвертям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593"/>
        <w:gridCol w:w="1259"/>
        <w:gridCol w:w="6"/>
        <w:gridCol w:w="1228"/>
        <w:gridCol w:w="1311"/>
        <w:gridCol w:w="1312"/>
      </w:tblGrid>
      <w:tr>
        <w:trPr>
          <w:trHeight w:val="25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материал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</w:tr>
      <w:tr>
        <w:trPr>
          <w:trHeight w:val="16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ы оцен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ять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етыре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ри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ва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обнаруживает незнание и непонимание учебного материал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Виды контроля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итоговый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Формы контроля: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 наблюдение, тест.</w:t>
      </w:r>
    </w:p>
    <w:p>
      <w:pPr>
        <w:pStyle w:val="FR1"/>
        <w:spacing w:lineRule="atLeast" w:line="240" w:before="0" w:after="0"/>
        <w:ind w:left="0" w:right="198" w:hanging="0"/>
        <w:contextualSpacing/>
        <w:jc w:val="both"/>
        <w:rPr/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tLeast" w:line="240" w:before="0" w:after="0"/>
        <w:ind w:left="318" w:right="198" w:hanging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1"/>
        <w:spacing w:lineRule="atLeast" w:line="240" w:before="0" w:after="0"/>
        <w:ind w:left="360" w:right="198" w:hanging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both"/>
        <w:rPr/>
      </w:pPr>
      <w:r>
        <w:rPr>
          <w:b w:val="false"/>
          <w:bCs/>
          <w:sz w:val="28"/>
          <w:szCs w:val="28"/>
        </w:rPr>
        <w:t>Время выполнения работы: 15-20мин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both"/>
        <w:rPr/>
      </w:pPr>
      <w:r>
        <w:rPr>
          <w:b w:val="false"/>
          <w:bCs/>
          <w:sz w:val="28"/>
          <w:szCs w:val="28"/>
        </w:rPr>
        <w:t>Отметка «5» - 10 правильных ответов, «4» - 7-9, «3» - 5-6, «2» - менее 5 правильных отве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ланируемые результаты освоения учебного  предмета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«Музыка» в начальной школе должны быть достигнуты определён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4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жанровое начало  музы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Календарно – тематическое планирование </w:t>
        <w:tab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31"/>
        <w:gridCol w:w="13"/>
        <w:gridCol w:w="13"/>
        <w:gridCol w:w="26"/>
        <w:gridCol w:w="16"/>
        <w:gridCol w:w="11"/>
        <w:gridCol w:w="10"/>
        <w:gridCol w:w="47"/>
        <w:gridCol w:w="426"/>
        <w:gridCol w:w="6"/>
        <w:gridCol w:w="135"/>
        <w:gridCol w:w="1701"/>
        <w:gridCol w:w="6"/>
        <w:gridCol w:w="703"/>
        <w:gridCol w:w="6"/>
        <w:gridCol w:w="2975"/>
        <w:gridCol w:w="3398"/>
        <w:gridCol w:w="142"/>
        <w:gridCol w:w="3118"/>
        <w:gridCol w:w="1985"/>
      </w:tblGrid>
      <w:tr>
        <w:trPr>
          <w:trHeight w:val="4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  в соответствии с ФГОС</w:t>
            </w:r>
          </w:p>
        </w:tc>
      </w:tr>
      <w:tr>
        <w:trPr>
          <w:trHeight w:val="3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301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ссия — Родина моя (3ч)</w:t>
            </w:r>
          </w:p>
        </w:tc>
      </w:tr>
      <w:tr>
        <w:trPr>
          <w:trHeight w:val="3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одия. Ты запой мне ту песню... «Что не выразишь словами, звуком на душу навей..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о-окрашенное эмоционально-образное восприятие музыки, увл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сть музыкальными занятиями и музыкально-творческой дея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ну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зыкальное произве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выразить свое впечатление в пении, игре или пластик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что мелодия  – это основа музыки, участвовать в коллективном п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общие представления о музыкальной жизни современного социум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й художественной картины мир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 Участие в коллективной рабо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, готовности выражать своё отношение к искусству;Отклик на звучащую на уроке музыку, Заинтересов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образной природы музыкального искусства, взаимосвязи выраз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изобраз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музы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й художественной картины ми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, способности встать на позицию другого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  Участие в коллективной рабо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духовного празд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детский фольклор.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йду по полю белому... На великий праздник собралася Русь!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названия изученных произведений, их авторов, сведения из области музыкальной грамот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-смысловых ориентаций духовно нравственных основани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27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О России петь – что стремиться в храм» (4 ч)</w:t>
            </w:r>
          </w:p>
        </w:tc>
      </w:tr>
      <w:tr>
        <w:trPr>
          <w:trHeight w:val="5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ятые земли Русской. Илья Муроме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путешеств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мысл понятий: «композитор», «исполнитель», названия изученных произведений и их авторов; наиболее популярные в России музыкальные инструмент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ткликаться на характер музыки пластикой рук, ритмическими хлопками, определять и сравнивать характер, настроение в музыкальных произведени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музыку.Слышать настроение звучащей музы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, принимать различные точки зрения на одну и ту же проблему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о распределении функций и ролей в совместной деятельности; осуществлять взаимный контро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впечатление в пении, игре или пласти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ков праздник, торжество из торжеств. Ангел вопияш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выразительности в музыкальных произведениях; продемонстрировать знания о различных видах музыки, музыкальных инструментах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кликаться на характер музыки пластикой рук, ритмическими хлопками, определять и сравнивать характер, настроение в музыкальных произведен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мысленно владеть способами певческой деятельности: пропевание мелодии, составлять рассказ по рисунку; умение понятно, точно, корректно излагать свои мыс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выделять характерные ос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ности марша, выполнять задания творческого харак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средованно вступать в диалог с автором худож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го произведения посредством выявления авторских смыслов и оцено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аиболее эфф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пособов реализации целей с учетом имеющихся усло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чувст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ной обычай старин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, названия танцев: вальс, полька, тарантелла, мазур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  определять  основные жанры музыки (песня, танец, марш), наблюдать за использованием музыки в жизни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 слух основные жанры музыки, выделять характерные особенности танц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сти опыт общения со слушателя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аиболее эффективных способов достижения результата в процессе участия в индивидуальных, групповых рабо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рилл и Мефод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: понимать изученные музыкальные сочинения, называть их авторов; исполнять музыкальные произведения отдельных форм и жанров (пение, музыкально-пластическое движение)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участвовать  в коллективном обсуждении учебной проблемы и анализе условий учебной зад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воеобразие маршевой музыки.Отличать маршевую музыку от танцевальной музы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 и аргументировать свою точку зр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й творческой деятельности при воплощении различных музыкальных образов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ень, полный событий» (6 ч)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раю великих вдохнов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иг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художественно-образное содержание произведений в каком-либо виде 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ности (пение, музиц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онимать названия изученных произведений и их авто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пределять на слух основные жанры музыки (песня, танец и марш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характерных движений для музыки.  Найти слова для мелодии «Мамы» Чайковског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ходство и различие разговорной и музыкальной реч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аиболее эфф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пособов достижения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в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творческой деятельности 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 прелесть эти сказки! Три чуда.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в отношении музыкальных явлений, выдвигать идеи и отстаивать собственную точку з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названия изученных произведений и их авторов.Получит возможность научиться: определять на слух основные жанры музыки (песня, танец и марш),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ть, соот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 содерж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образную сферу и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й язык</w:t>
            </w:r>
          </w:p>
        </w:tc>
      </w:tr>
      <w:tr>
        <w:trPr>
          <w:trHeight w:val="4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очное гулян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викто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звучащую на уроке музыку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демонстрировать понимание интонационно-образной природы музыкального искусства, взаимосвязи выразительности и изобразительности в музы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передавать собственные музыкальные впечатления с помощью какого-либо вида музыкально-творческой деятельности,  выступать в роли слуша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 реализации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стое схематическое изображение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кусству, эстетического взгляда на мир</w:t>
              <w:br/>
              <w:t xml:space="preserve">в его целостности, художественном и самобытном разнообраз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тогорский монастырь. Обобщ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ередавать с помощью пластики движений, разный характер колокольных звон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распознавать, исполнять вокальные произведения без музыкального сопровож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цель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</w:tr>
      <w:tr>
        <w:trPr>
          <w:trHeight w:val="3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утро. Зимний вече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художественно-образное содержание произведений в каком-либо виде 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деятельности (пение, музицирование); вы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вать собственное мн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 отношении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х явлений, выдв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ь идеи и отстаивать собственную точку з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, эмоциональное развитие, сопережи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ют, сияньем муз одетый.   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в отношении музыкальных явлений, выдвигать идеи и отстаивать собственную точку зрения; определять, оценивать, соотносить содерж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участвовать в коллективной творческой деятельности при воплощении различных музыкальных образов; эмоционально откликаться на музыкальное произведение и выражать свое впечатление в пении, игре или пласти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одержание рисунка и соотносить его с музыкальными впечатлен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; обращаться за помощью, слушать собесе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Гори, гори ясно, чтобы не погасло!» (3 ч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озитор- имя ему народ. Музыкальные инстр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знания о различных видах музыки, музыкальных инструментах, составах оркестров; продемонст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понимание инт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о-образной природы музыкального искус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определять названия изученных жанров (пляска, хоровод) и форм музыки (куплетная – запев, припев; вариации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ся о распределении функций и ролей в совмест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кестр русских народных инструмен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одные праздники.       «Троиц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конферен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ого искусства, вза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названия музыкальных  театров, особенности музыкальных жанр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вания изученных жанров и форм музыки. 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 эмоционально откликаться и выражать свое отношение к музыкальным образам оперы и бале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 познавательную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героев музыкального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ера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В концертном зале» (5 ч)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е инструменты (скрипка, виолончель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произведения; продемонстрировать понимание интонационно-образной природы музыкального искус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названия изученных произведений и их авторов;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омпозитор, исполнитель, слушатель, дириж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сравнивать характер, настроение, выразительные средства музыки. Получит возможность научиться участвовать в ролевых играх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частье в сирени живет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е молкнет сердце чуткое Шопена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ого искусства, взаимосвязи выраз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изобразительно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в музыке, многозн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музыкальной речи в ситуации сравнения пр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дений разных видов искусст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нимать смысл понятий –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солист, хор, увертю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 : воплощать выразительные и изобразительные особенности музыки в исполнительской деятель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тетиче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я» сон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ска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ого искусства, вза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нимать смысл понятий –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олист, хор, увер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тю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ся : воплощать выраз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изобразительные особ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музыки в исполнитель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>
          <w:trHeight w:val="2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арит гармония оркест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В музыкальном театре» (6 ч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 «Иван Сусанин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нуться на музыкальное произве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выразить свое впечатление в пении, игре или пластике; исполнять музыкальные произве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тдельных форм и жанров (пение, драмати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, музыкально-п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движение, инстр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ое музици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импровизация и др.)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понимать названия изученных жанров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юи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 музыки, выраз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изобразительность музыкальной интонации,  опр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ь и сравнивать характер, настроение и  средства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ной выразительности в музыкальных произведения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узнавать изученные музыкальные произведения и называть их авторов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 «Иван Сусанин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ходила младешень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- конку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называть имена их авторов; эмоционально откликнуться на музык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роизведение и вы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ть свое впечатление в пении, игре или пластике; продемонстрировать понимание интонационно-образной природы музыкального искусства, высказывать собственное мнение в отношении музыкальных явл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ть характер, настроение и средства выразительности в музыкальных произведениях,  узнавать изученные музык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оизведения и называть имена их авторов, исполнять в хоре вокальные произведения с сопровождением и без сопр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я. Получит возможность научиться: называть и объяснять основные термины и понятия музыкального искус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</w:tc>
      </w:tr>
      <w:tr>
        <w:trPr>
          <w:trHeight w:val="4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вост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проявлять интерес к отдельным группам музыкальных инструмен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редства выраз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музыкальных произв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х,  узнавать изученные музыкальные произведения и называть имена их авто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: определять разл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иды музыки (вокальной, инструментальной;сольной, хоровой, оркестровой); участвовать в коллективной, ансамблевой и сольной певческой деятельности; слушать своего собеседника, отстаивать свою позиц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ет «Петру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корректировать е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редства выраз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в музыкальных произв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х,  узнавать изученные музыкальные произведения и называть имена их авто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определять различные виды музыки (вокальной, инструмент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;сольной, хоровой, оркестр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>
          <w:trHeight w:val="3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атр музыкальной комед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монстрировать понимание интонационно-образной природы муз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ного искусства, вза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редства выразительно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в музыкальных произве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,  узнавать изученные музыкальные произведения и называть имена их авто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ся: определять различные виды музыки (вокальной, инструментальной;сольной, хоровой, оркестровой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Чтоб музыкантом быть, так надобно уменье…» (7 ч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женье муз не терпит суеты. Прелюд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ный язык народного и профессионального муз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ного творчества; ис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ять музыкальные пр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дения отдельных форм и жанров (пение, драматизация, музыкал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-пластическое движ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, инструментальное музицирование, импровизация и др.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узыкальная речь, музык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научиться: анализ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художественно-обра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одержание, музыкальный язык произведений мирового музыкального искусства;сра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ть характер, настроение и средства выразительности в музыкальных произведен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3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ведь души. Революци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тю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узыкальная речь, музыкаль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образное содержание,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й язык произведений мирового музыкального искус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формулировать свои затрудн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о исполн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иг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ный язык народного и профессионального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ного творчества;про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, эмоциональное развитие, сопереживание</w:t>
            </w:r>
          </w:p>
        </w:tc>
      </w:tr>
      <w:tr>
        <w:trPr>
          <w:trHeight w:val="4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изученные музыкальные произвед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 творческой деятел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и при воплощении различных музыкальных образ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понимать изученные музыкальные сочинения, называть их авторов; образцы музыка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сполнении характер народных и духовных песноп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е инструменты- гита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и называть имена их авторов; исполнять муз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ные произведения отдельных форм и жанров (пение, драматизация, музыкально-пластическое движение, инструмент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е музицирование, импр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ация и др.);продемон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ровать знания о разл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 видах музыки, п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х голосах, музык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 инструментах, составах оркестро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определять и сравнивать характер, настр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средства выразительности в музык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оизведениях, 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называть и объяснять основные термины и понятия музыкального искусст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 формулировать проблему, ориентироваться в информационно материале учебника, осуществлять поиск нужн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тношение к искусству. Восприятие музыкального произведения, определение основного настроения и 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й сказоч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фантаз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вет на Москве-ре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 + Не курсив"/>
    <w:basedOn w:val="3"/>
    <w:qFormat/>
    <w:rPr>
      <w:i/>
      <w:iCs/>
    </w:rPr>
  </w:style>
  <w:style w:type="character" w:styleId="Style14">
    <w:name w:val="Основной текст + Курсив"/>
    <w:basedOn w:val="Style13"/>
    <w:qFormat/>
    <w:rPr>
      <w:i/>
      <w:iCs/>
      <w:sz w:val="21"/>
      <w:szCs w:val="21"/>
    </w:rPr>
  </w:style>
  <w:style w:type="character" w:styleId="21">
    <w:name w:val="Основной текст (2) + Полужирный"/>
    <w:basedOn w:val="2"/>
    <w:qFormat/>
    <w:rPr>
      <w:b/>
      <w:bCs/>
      <w:sz w:val="21"/>
      <w:szCs w:val="21"/>
    </w:rPr>
  </w:style>
  <w:style w:type="character" w:styleId="22">
    <w:name w:val="Основной текст (2) + Не курсив"/>
    <w:basedOn w:val="2"/>
    <w:qFormat/>
    <w:rPr>
      <w:i/>
      <w:iCs/>
      <w:sz w:val="21"/>
      <w:szCs w:val="21"/>
    </w:rPr>
  </w:style>
  <w:style w:type="character" w:styleId="Style15">
    <w:name w:val="Основной текст + Полужирный;Курсив"/>
    <w:basedOn w:val="Style13"/>
    <w:qFormat/>
    <w:rPr>
      <w:b/>
      <w:bCs/>
      <w:i/>
      <w:iCs/>
      <w:sz w:val="21"/>
      <w:szCs w:val="21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42">
    <w:name w:val="Основной текст (4) + Не курсив"/>
    <w:basedOn w:val="4"/>
    <w:qFormat/>
    <w:rPr>
      <w:i/>
      <w:iCs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52">
    <w:name w:val="Основной текст (5) + Не полужирный"/>
    <w:basedOn w:val="5"/>
    <w:qFormat/>
    <w:rPr>
      <w:b/>
      <w:bCs/>
    </w:rPr>
  </w:style>
  <w:style w:type="character" w:styleId="1pt">
    <w:name w:val="Основной текст + Интервал 1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yle16">
    <w:name w:val="Основной текст + 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">
    <w:name w:val="Основной текст (5) + Полужирный"/>
    <w:basedOn w:val="5"/>
    <w:qFormat/>
    <w:rPr>
      <w:b/>
      <w:bCs/>
      <w:sz w:val="21"/>
      <w:szCs w:val="21"/>
    </w:rPr>
  </w:style>
  <w:style w:type="character" w:styleId="54">
    <w:name w:val="Основной текст (5) + Не курсив"/>
    <w:basedOn w:val="5"/>
    <w:qFormat/>
    <w:rPr>
      <w:i/>
      <w:iCs/>
      <w:sz w:val="21"/>
      <w:szCs w:val="21"/>
    </w:rPr>
  </w:style>
  <w:style w:type="character" w:styleId="23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cs="Calibri"/>
      <w:sz w:val="22"/>
      <w:szCs w:val="22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105pt">
    <w:name w:val="Основной текст + 10;5 pt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Arial">
    <w:name w:val="Основной текст + Arial;Полужирный"/>
    <w:basedOn w:val="Style1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Arial1">
    <w:name w:val="Основной текст + Arial"/>
    <w:basedOn w:val="Style13"/>
    <w:qFormat/>
    <w:rPr>
      <w:rFonts w:ascii="Arial" w:hAnsi="Arial" w:eastAsia="Arial" w:cs="Arial"/>
      <w:color w:val="000000"/>
      <w:spacing w:val="0"/>
      <w:w w:val="100"/>
      <w:position w:val="0"/>
      <w:sz w:val="20"/>
      <w:vertAlign w:val="baseline"/>
      <w:lang w:val="ru-RU"/>
    </w:rPr>
  </w:style>
  <w:style w:type="character" w:styleId="10pt">
    <w:name w:val="Основной текст + 10 pt;Полужирный"/>
    <w:basedOn w:val="Style13"/>
    <w:qFormat/>
    <w:rPr>
      <w:b/>
      <w:bCs/>
      <w:spacing w:val="-10"/>
    </w:rPr>
  </w:style>
  <w:style w:type="character" w:styleId="105pt1">
    <w:name w:val="Основной текст + 10;5 pt;Курсив"/>
    <w:basedOn w:val="Style13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2"/>
      <w:szCs w:val="22"/>
    </w:rPr>
  </w:style>
  <w:style w:type="character" w:styleId="105pt2">
    <w:name w:val="Основной текст + 10;5 pt;Полужирный"/>
    <w:basedOn w:val="Style13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26:00Z</dcterms:created>
  <dc:creator>user</dc:creator>
  <dc:description/>
  <cp:keywords/>
  <dc:language>en-US</dc:language>
  <cp:lastModifiedBy>1</cp:lastModifiedBy>
  <cp:lastPrinted>2021-09-15T06:13:00Z</cp:lastPrinted>
  <dcterms:modified xsi:type="dcterms:W3CDTF">2021-09-15T03:13:00Z</dcterms:modified>
  <cp:revision>3</cp:revision>
  <dc:subject/>
  <dc:title/>
</cp:coreProperties>
</file>