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предмету «Изобразительное искусство» 7 класс  составлена в соответствии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Федеральным законом Российской Федерации от 29 декабря 2012года №273-ФЗ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бразовательной программой основного общего образования МКОУ «Первомайский сельский лице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чебным планом МКОУ «Первомайский сельский лицей» на 2021-2022 учебн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мерной программой по изобразительному искусству. 5-7 классы  (стандарты второго поколения) - М.: Просвещение, 2011 г.; Авторы: Б.М.Неменский, Л.А.Неменская, Н.А.Горяева, А.С.Питерск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. Линия УМК (Б.М.Неменского, Л.А.Неменской, Н.А.Горяевой, А.С. Питерских)</w:t>
      </w:r>
    </w:p>
    <w:p>
      <w:pPr>
        <w:pStyle w:val="Normal"/>
        <w:keepNext w:val="true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зобразительное искусство» – развитие визуально-пространственного мышления учащихся как форм эмоционально-ценностного, эстетического освоения мира, самовыражения и ориентации в художественном и нравственном пространстве культу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е развитие учащихся осуществляется в процессе практической, деятельностной формы – в процессе личностного художественного творч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пыта смыслового и эмоционально-ценностного восприятия визуального образа реальности и произведений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художественной культуры как формы материального выражения в пространственных формах духов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понимания эмоционального и ценностного смысла визуально-пространственн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го опыта как формирование способности к самостоятельным действиям в ситуации неопреде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активного заинтересованного отношения к традициям культуры как к смысловой, эстетической и личностно значимой ц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пособности ориентироваться в мире современной художествен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средствами художественного изображения как способом развития умения видеть реальный мир, способностью к анализу и структурированию визуального образа на основе его эмоционально-нравственной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изобразительного искусства в основной школ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о на достижение следующих результа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429" w:hanging="86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направлении личностного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429" w:hanging="86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.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монологической контекст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429" w:hanging="86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ый предмет «Изобразительное искусство» 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включающий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ритетной целью художественного образования в школе является духовно-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 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редусматривает чередование уроков индивидуального практического творчества учащихся и уроков коллективной 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–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на изучение предмета «Изобразительное искусство» в 7 классе основной школы отводится 35 часа, занятия (уроки) проводится 1 раз в неделю. Предусмотрен резерв учебного времени – 3 часа.</w:t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C24"/>
        <w:shd w:fill="FFFFFF" w:val="clear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7 класс. </w:t>
      </w:r>
      <w:r>
        <w:rPr>
          <w:rStyle w:val="C19"/>
          <w:b/>
          <w:color w:val="000000"/>
          <w:sz w:val="28"/>
          <w:szCs w:val="28"/>
        </w:rPr>
        <w:t xml:space="preserve">Архитектура и дизайн – конструктивные искусства </w:t>
        <w:br/>
        <w:t>в ряду пространственных искусств.</w:t>
      </w:r>
    </w:p>
    <w:p>
      <w:pPr>
        <w:pStyle w:val="C24"/>
        <w:shd w:fill="FFFFFF" w:val="clear"/>
        <w:spacing w:lineRule="auto" w:line="276" w:before="0" w:after="0"/>
        <w:jc w:val="center"/>
        <w:rPr/>
      </w:pPr>
      <w:r>
        <w:rPr>
          <w:rStyle w:val="C19"/>
          <w:b/>
          <w:color w:val="000000"/>
          <w:sz w:val="28"/>
          <w:szCs w:val="28"/>
        </w:rPr>
        <w:t xml:space="preserve"> </w:t>
      </w:r>
      <w:r>
        <w:rPr>
          <w:rStyle w:val="C19"/>
          <w:b/>
          <w:color w:val="000000"/>
          <w:sz w:val="28"/>
          <w:szCs w:val="28"/>
        </w:rPr>
        <w:t>Мир, который создаёт человек.</w:t>
      </w:r>
    </w:p>
    <w:p>
      <w:pPr>
        <w:pStyle w:val="C24"/>
        <w:shd w:fill="FFFFFF" w:val="clear"/>
        <w:spacing w:lineRule="auto" w:line="276" w:before="0" w:after="0"/>
        <w:ind w:firstLine="567"/>
        <w:jc w:val="both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lineRule="auto" w:line="276" w:before="0" w:after="0"/>
        <w:ind w:firstLine="567"/>
        <w:jc w:val="both"/>
        <w:rPr/>
      </w:pPr>
      <w:r>
        <w:rPr>
          <w:rStyle w:val="C19"/>
          <w:color w:val="000000"/>
          <w:sz w:val="28"/>
          <w:szCs w:val="28"/>
        </w:rPr>
        <w:t>Учебный материал посвящен основам дизайна и архитектуры – конструктивным искусствам в ряду пространственных искусств; их месту в семье пространственных искусств, взаимосвязи с изобразительным и декоративно-прикладным искусствами. Архитектура как отражение социальных отношений и эстетических идеалов, организация пространственно-структурной среды городов. Дизайн и архитектура – создатели рукотворной среды нашего обитания.</w:t>
      </w:r>
    </w:p>
    <w:p>
      <w:pPr>
        <w:pStyle w:val="C24"/>
        <w:shd w:fill="FFFFFF" w:val="clear"/>
        <w:spacing w:lineRule="auto" w:line="276" w:before="0" w:after="0"/>
        <w:jc w:val="both"/>
        <w:rPr/>
      </w:pPr>
      <w:r>
        <w:rPr>
          <w:rStyle w:val="C19"/>
          <w:b/>
          <w:color w:val="000000"/>
          <w:sz w:val="28"/>
          <w:szCs w:val="28"/>
        </w:rPr>
        <w:tab/>
        <w:t xml:space="preserve">Художник – дизайн – архитектура. Искусство композиции – основа дизайна и архитектуры. 8 ч. 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Основы композиции в конструктивных искусствах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Прямые линии и организация пространств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Цвет – элемент композиционного творчества. Свободные формы: линии и тоновые пятн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Буква – строка – текст. Искусство шрифта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Когда текст и изображение вместе. Композиционные основы макетирования в графическом дизайн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В бескрайнем море книг и журналов. Многообразие форм графического дизайн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ab/>
      </w:r>
      <w:r>
        <w:rPr>
          <w:rStyle w:val="C19"/>
          <w:b/>
          <w:color w:val="000000"/>
          <w:sz w:val="28"/>
          <w:szCs w:val="28"/>
        </w:rPr>
        <w:t>В мире вещей и зданий. Художественный язык конструктивных искусств. 8 ч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Объект и пространство. От плоскостного изображения к объемному макету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Взаимосвязь объектов в архитектурном макет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Конструкция: часть и целое. Здание как сочетание различных объемов. Понятие модуля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Важнейшие архитектурные элементы здания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Красота и целесообразность. Вещь как сочетание объемов и образ времени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Форма и материал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Цвет в архитектуре и дизайне. Роль цвета в формотворчеств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ab/>
      </w:r>
      <w:r>
        <w:rPr>
          <w:rStyle w:val="C19"/>
          <w:b/>
          <w:color w:val="000000"/>
          <w:sz w:val="28"/>
          <w:szCs w:val="28"/>
        </w:rPr>
        <w:t>Город и человек. Социальное значение дизайна и архитектуры в жизни человека. 11 ч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Город сквозь времена и страны. Образы материальной культуры прошлого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Город сегодня и завтра. Пути развития современной архитектуры и дизайн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Живое пространство города. Город, микрорайон, улиц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 xml:space="preserve">Вещь в городе дома. Городской дизайн. 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Интерьер и вещь в доме. Дизайн пространственно-вещной среды интерьер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Природы и архитектура. Организация архитектурно-ландшафтного пространств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Ты – архитектор! Замысел архитектурного проекта и его осуществлени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ab/>
      </w:r>
      <w:r>
        <w:rPr>
          <w:rStyle w:val="C19"/>
          <w:b/>
          <w:color w:val="000000"/>
          <w:sz w:val="28"/>
          <w:szCs w:val="28"/>
        </w:rPr>
        <w:t xml:space="preserve">Человек в зеркале дизайна и архитектуры. Образ жизни и индивидуальное проектирование. 5 ч. 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Мой дом – мой образ жизни. Скажи мне, как ты живешь, и я скажу какой у тебя дом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Интерьер, который мы создаем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Пугало в огороде, или… Под шепот фонтанных струй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Мода, культура и ты. Композиционно-конструктивные принципы дизайна одежды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Встречают по одежк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Автопортрет на каждый день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Моделируй себя – моделируешь мир.</w:t>
      </w:r>
    </w:p>
    <w:p>
      <w:pPr>
        <w:pStyle w:val="C24"/>
        <w:shd w:fill="FFFFFF" w:val="clear"/>
        <w:spacing w:lineRule="auto" w:line="276" w:before="0" w:after="0"/>
        <w:ind w:firstLine="708"/>
        <w:jc w:val="center"/>
        <w:rPr>
          <w:rStyle w:val="C19"/>
          <w:b/>
          <w:b/>
          <w:color w:val="FF0000"/>
          <w:sz w:val="28"/>
          <w:szCs w:val="28"/>
        </w:rPr>
      </w:pPr>
      <w:r>
        <w:rPr/>
      </w:r>
    </w:p>
    <w:p>
      <w:pPr>
        <w:pStyle w:val="C24"/>
        <w:shd w:fill="FFFFFF" w:val="clear"/>
        <w:spacing w:lineRule="auto" w:line="276" w:before="0" w:after="0"/>
        <w:ind w:firstLine="708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lineRule="auto" w:line="276" w:before="0" w:after="0"/>
        <w:ind w:firstLine="708"/>
        <w:rPr/>
      </w:pPr>
      <w:r>
        <w:rPr>
          <w:rStyle w:val="C19"/>
          <w:b/>
          <w:color w:val="000000"/>
          <w:sz w:val="28"/>
          <w:szCs w:val="28"/>
        </w:rPr>
        <w:t>В итоге освоения программы учащиеся 7-ого класса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нимать особенности образного языка конструктивных видов искусства, единство функционального и художественно-образного начал и их социальную 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онструировать объемно-пространственные композиции, моделировать архитектурно-дизайнерские объекты (в графике и в объем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онструировать основные объемно-пространственные объекты, реализуя при этом фронтальную, объемную и глубинно-пространственную композицию; использовать в макетных и графических композициях ритм линий, цвета, объемов, статику и динамику тектоники и факт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ладеть навыками формообразования, использования объе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 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использовать разнообразные художественные материал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я учебного предмета в 7-ом класс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и наблюдать реальный мир, способности воспринимать , анализировать и структурировать визуальный образ на основе его эмоционально-нравственной оце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художественно-образного мышления как неотъемлемой части целостного мышлени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пособности к целостному художественному восприятию ми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эмоционально-ценностное отношение к искусству и жизни, осознание и принятие системы общечеловече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опыта работы различными художественными материалами и в разных тех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познавательной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в групп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пар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работа.</w:t>
      </w:r>
    </w:p>
    <w:p>
      <w:pPr>
        <w:pStyle w:val="C24"/>
        <w:shd w:fill="FFFFFF" w:val="clear"/>
        <w:spacing w:lineRule="auto" w:line="276" w:before="0" w:after="0"/>
        <w:rPr>
          <w:rStyle w:val="C19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контрол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е уровня овладения учащимися образовательными результатами через систему контроля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ски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контроль учащихс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 устных индивидуальных и фронтальных от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сть 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сужд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и система оценки творческой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всех этих компонентов складывается общая оценка работы обучаю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контроля уровня обуч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тчетные выставки творческих (индивидуальных и коллективных)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ритерии оценивания детских раб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о Изобразительному искус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тлично" - работа выполнена в соответствии вышеназванным требованиям, в ней раскрыта поставленная проблема, сформулированы выводы, имеющие теоретическую и, – или практическую направленность для современного общества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орошо" - работа выполнена в соответствии вышеназванным требованиям, в ней раскрыта поставленная проблема, однако, выводы сформулированы не четко, не достаточно раскрыто теоретическое и, – или практическое значение выполненной работ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довлетворительно"- работа выполнена в соответствии вышеназванным требованиям, в ней не достаточно четко сформулирована проблема, выводы сформулированы не четко, не достаточно раскрыто ее теоретическое и, – или практическое значение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еудовлетворительно"- работа не выполнена в соответствии с вышеназванными требованиями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ая доска с набором магн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сональный компьюте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онные иллюстративные пособия (репродукции картин различных художников, примеры работ, созданные другими ребятами, фотограф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онные макеты;</w:t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 для учител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А. Изобразительное искусство. Декоративно-прикладное искусство в жизни человека 5 класс: учеб.для общеобразоват.организаций / Н.А. Горяева, О.В. Островская; под ред. Б.М. Неменского. – 7-е изд. – М.: Просвещение, 2016. – 191 с.: и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А. Изобразительное искусство. Твоя мастерская. 5 класс: рабочая тетрадь. Учебное пособие для общеобразовательных организаций / под ред. Б.М.Неменского. – 5-е изд. – М.: Просвещение, 2016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Г.Е., Питерских А.С. Изобразительное искусство. Твоя мастерская. 7 класс: рабочая тетрадь. Учебное пособие для общеобразовательных организаций / под ред. Б.М.Неменского. – 2-е изд. – М.: Просвещение, 2016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 искусство. 6 класс: рабочая программа по учебнику Л.А. Неменской / авт.-сост. И.Н. Клочкова. – Волгоград: Учитель: ИП Гринин Л.Е., 2016. – 31 с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6 класс: технологические карты уроков по учебнику Л.А. Неменской / авт.-сост. И.Н. Клочкова. – Волгоград: Учитель, 2016. – 143 с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7 класс: рабочая программа и технологические карты уроков с мультимедийным сопровождением по учебнику А.С. Питерских, Г.Е. Гурова. Линия УМК под ред. Б.М. Неменского / авт.-сост. И.Н. Клочкова. – Изд. 2-е, испр. – Волгоград: Учитель, 2016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бразительное искусство. Рабочие программы. Предметная линия учебников под редакцией Б.М.Неменского. 5-8 классы: учеб.пособие для общеобразоват.организаций / [Б.М.Неменский, Л.А.Неменская, Н.А.Горяева, А.С.Питерских]. – 5-е изд., перераб. – М.: Просвещение, 2016. – 148 с.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ая Л.А. Изобразительное искусство. Изобразительное искусство в жизни человека. 6 кл.: учеб.для общеобразоват.организаций / Л.А. Неменская; под ред. Б.М. Неменского . – 5-ое изд. – М.: Просвещение, 2015. – 175 с.: и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ая Л.А. Изобразительное искусство. Твоя мастерская. 6 класс: рабочая тетрадь. Учебное пособие для общеобразовательных организаций / под ред. Б.М.Неменского. – 3-е изд. – М.: Просвещение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оки изобразительного искусства. Дизайн и архитектура в жизни человека. Поурочные разработки. 7 класс / Г.Е.Гуров, А.С.Питерских; под ред. Б.М.Неменского. – М.: Просвещение, 2013. – 142 с.: ил.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ител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знеописания наиболее знаменитых живописцев, ваятелей и зодчих. 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зари</w:t>
      </w:r>
      <w:r>
        <w:rPr>
          <w:rFonts w:cs="Times New Roman" w:ascii="Times New Roman" w:hAnsi="Times New Roman"/>
          <w:color w:val="000000"/>
          <w:sz w:val="28"/>
          <w:szCs w:val="28"/>
        </w:rPr>
        <w:t>: 2008 год, 1278с., цв. ил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рия искусств. Западноевропейское искусство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льина Т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. 2000год , 368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рия искусств. Отечественное искусство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льина Т.В.</w:t>
      </w:r>
      <w:r>
        <w:rPr>
          <w:rFonts w:cs="Times New Roman" w:ascii="Times New Roman" w:hAnsi="Times New Roman"/>
          <w:sz w:val="28"/>
          <w:szCs w:val="28"/>
        </w:rPr>
        <w:t xml:space="preserve"> Учебник: 2000 год, 407с., ил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рисунка / Пер. Сахацкого. – М.: Изд-во ЭКСМО-Пресс, 2001. – 160 с., илл. (серия «Классическая библиотека художника»);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е формы античности / И.Б.Михаловский. – М.: Архитектура-С, 2004. – 240 с., илл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ские искусства. Краткий терминологический словарь. М.: - Пассим, 1994, 160 с.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я для художников. Е.Барчаи. – М.: Изд-во Эксмо, 2005. – 344 с. – (классическая библиотека художника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5-7 классы: терминологические диктанты, кроссворды, филворды, тесты, викторины / авт.-сост. О.В. Павлова. – Волгоград: Учитель. – 77 с.: ил.</w:t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провождени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, практические и контролирующие модули по изобразительному искусству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talog/met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копилка для учителя ИЗ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izo-mhk.html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искусства из собрания Государственного Русского музея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ub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скусства из собрания Государственной Третьяковской галереи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искусства из собрания Рыбинского государственного историко-архитектурного и художественного музея-заповедника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искусства из фондов Государственного Эрмитажа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ubr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еть работников образования //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obrazitel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us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 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dir/27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рнутое календарно-тематическое планирова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402"/>
        <w:gridCol w:w="3260"/>
        <w:gridCol w:w="4960"/>
        <w:gridCol w:w="709"/>
      </w:tblGrid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, термины и понятия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 и ум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Архитектура и дизайн – конструктивные искусства в ряду пространственных искусств. Мир, который создает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– Дизайн – Архитектура. Искусство композиции – основа дизайна и архитектуры»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озиции в конструктивных искус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композиций. Объемно-пространственная и плоскостная композиции. Ритм, равновесие, гармония. И контраст. Композиции из простейших геометрических фигур. Симметрия и асимметрия. Статика и динам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, основные типы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блему передачи движения, статики и композиционного ритма в рисунк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устанавливают аналогии для понимания закономерностей при построении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, проблему в учебной деятельности; в процессе работы находят 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многообразие взглядов, свои интере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линии и 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, акцентировка планов. Фронтальная и глубинная композиции с использованием линий различной толщины. Единое композиционное цел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рганизации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ямые линии, делить композиционное пространство при помощи ли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объясняют роль прямых линий в организации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блему практической деятельности, в процессе работы находят 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свои мировоззренческие 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– элемент композиционного творчества. Свободные формы: линии и тоновые пя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цвета в конструктивных искусствах. Цветовой круг. Хроматические и ахроматические тона. Эмоциональная и психологическая роль цвета в плоскостной композиции. Цветовой акц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цветовой композиции и основы цвет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различные цветовые комбинаци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тают навыки применять цвет, понимают роль цвета в конструктивных компози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находят 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интересы, эмоции, понимают эмоции други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– строка – текст. Искусство шр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как изобразительно-смысловой символ. Искусство шрифта. Логоти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озможностях использования строки и буквы как выразительных элементов композиции при создании зрите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ечатное слово, типографскую строку в качестве элементов графической композиции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букву как исторически сложившееся обозначение звука; различают «архитектуру» шрифта и особенности шрифтовых гарниту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учебно-познавательную деятельность, определяют средства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интересы, осваивают новые виды деятельности, участвуют в творческом, созидательном процессе, умеют формулировать и отстаив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– строка – текст. Искусство шр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гармония. Каллиграф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текст и изображение вместе. Композиционные основы макетирования в графическом диз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рафического дизайна – дизайн книг, журналов, плакатов и др. Синтез слова и изображения в искусстве плака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ельность слова и изображения в плакате и рекл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и объяснять отличия изобразительного языка плаката от языка реалистической картин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видеть образно-информационную целостность изображения плаката и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своего обучения, развивают мотивы и интересы своей познавательной деятельности, вырабатывают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свое отношение к мировоззрению других людей, осваивают новые виды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ескрайнем море книг и журналов. Многообразие форм граф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нигопечатания в Европе и России. Искусство книги. Виды полиграфических изданий. Элементы, составляющие конструкцию и оформление книг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звестных русских художников-иллюстраторов И.Билибина, В.Фаворского, В.Лебедева, художников-шрифтовиков С.Чехонина, Д.Митрохи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оотношения масс текста, иллюстративного материала и пустот при макетировании разворота книги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 элементы, составляющие конструкцию и художественное оформление книги; различают способы компоновки книги. Выбирают и используют различные способы компоновки книжного развор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ценность графического дизайна в повседневной жизни; осознают свои творческие возможности, свои позицию и представление о полиграфическом дизайне кни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ескрайнем море книг и журналов. Многообразие форм граф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, составляющие конструкцию и оформление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чный пакет </w:t>
              <w:tab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пространство. От плоскостного изображения к объемному мак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развития художественного языка конструктивных искусств. Пространственное воображение. Человек в дизайне и архитектуре. Передача глубины пространства, объема предметов и их трехмерности в перспективе. Чертеж. Проекция предмета на плоскость. Макет. Пропорциона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способах проецирования на плоскость на плоскость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плоскостную композицию как схематическое изображение объемов в пространств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ять понятие «чертеж», понимают плоскостную композицию как схематическое изображение объемов при взгляде на них сверху; знакомятся с композиционными задачами соразмерности и пропорцио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отивы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уют речевые средства в соответствии учебной ситуацией, развивают пространственное вооб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объектов в архитектурном ма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на макете рельефа местности и природных поверхностей (холмы, горы, озера, реки) и архитектурных объектов (ступени. Лестницы). Рельеф. Ландшаф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заимное влияние объемов и их сочетаний на образный характер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акете объемные геометрические фигуры, фактур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использовать образный язык изобразительного искусства (цвет, линию, ритм, композицию) для достижения своих творческих замыслов, анализируют композицию объемов, составляющих общий облик, образ современной построй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ориентиры действий в новом учебном материале, определяют цель, проблему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мотивацию процесса художественно-творчески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: часть и целое. Здание как сочетание различных объемов. Понятие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– это музыка, застывшая в камне. Назначение архитектурных объектов. Польза, прочность, красота. Структура зданий различных архитектурных стилей и эпох. Тектоника и ритм. Рельеф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фронтальной и глубинной композиции; структуре зданий различных архитектурных стилей и эп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единять объемные формы в единое архитектурное сооружение; использовать многообразие объемных форм: цилиндры, конусы, многогранники, шары, пирамиды и параллелепипеды при создании композиции, анализировать произведения архитектуры и дизайна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структуру различных типов зданий, выявляют горизонтальные, вертикальные, наклонные элементы, входящие в них; применяют модульные элементы в создании эскизного макета дома, достигая выразительности и целесообразности констру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реальные здания и макетные конструкции; планируют деятельность в учеб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е мнение под воздействием полученных зна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воображение, фантазию; создают разнообразные творческие работы в матери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: часть и целое. Важнейшие архитектурные элементы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основные этапы исторического развития главных архитектурных элементов здания. Горизонтальные, вертикальные, наклонные элементы в структуре здания. Несущие конструкции – опоры, столбы, колонны. Балки, перекрыт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вещей. Восприятие дизайна вещи как искусство и социальное проектирование. Графический анализ. Инсталляция. Утилитарно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ногообразии мира вещей; об образном языке инстал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ещь как объект, несущий отпечаток дня сегодняшнего и вчерашнего. Уметь составлять инсталляцию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дизайн вещи как искусство и как социальное проектир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для решения познавательных задач; используют речевые средства в соответствии с ситуац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эмоции, контролируют их; умеют использовать образный язык изобразительного искусства (цвет, форму, объем, композицию) для достижения творческих замы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атериал. Роль и значение материала в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вития технологий и материалов на изменение формы вещи. Дизайн вещи. Эволюция форм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яющую роль материала в создании конструкции и назначении вещи; знать о влиянии цвета на восприятии формы объектов архитектуры и диза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роли материала в определи формы, определять и характеризовать понятия «эволюция формы», «дизайн». Создавать новые фантазийные или утилитарные функции для старых вещей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е о влиянии цвета на восприятие формы объектов архитектуры и дизайна, принимают активное участие в обсуждении нового материала; учатся анализировать новый материал, приобретают твор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многообразие и богатство выразительных возможностей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чувствовать настроение в карт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в архитектуре и дизайне. Роль цвета в формо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ункционального и художественно-образного начала и цветового решения в конструктивных искусств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Город и человек. Социальное значение дизайна и архитектуры в жизни человека»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квозь времена и страны. Образы материальной культуры прош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архитектура. Архитектура города. Стили в архитектуре: античный, готический, романский, ренессанс, барокко, классиц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 конструктивных искусств в ряду пластическ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б особенностях архитектурно-художественных стилей разных эпох; создавать образ материальной культуры прошлого в собственной творческой работ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значение архитектурно-пространственной композиционной доминанты во внешнем облике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эмоции, проявляют познавательную актив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егодня и завтра. Пути развития современной архитектуры и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архитектуры и дизайна. Архитектура современности. Выдающиеся архите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Ле Корбюзье, В.Гропиус, Л.Салливен и мастера отечественной архитектуры И.И.Леонидов, К.С.Мельников, Л.А.Веснин, В.А.Веснин. Урбанизация. Ландшаф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выдающихся архитекторов и архитектурные сооружения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образ материальной культуры прошлого в собственной творческой рабо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временный уровень развития технологий и материалов, используемых в архитектуре и строительстве, проблему урбанизации ландшафта, безликости и агрессивности среды современного го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ориентиры действий, выде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временный уровень развития архитектуры и градостроительства; осознают целостность мира и многообразие взглядов на н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е пространство города. Город, микрорайон,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ое моделирование. Макет. Схема-планировка. Роль архитектуры в создании структуры города. Городская планировка – регулярная или прямоугольная, радиально-кольцевая, нерегулярная или свобод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роли архитектора в создании структуры города; основные типы организации городского простра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композицию организации городского пространства, используя один из видов планировки, работать различными художественными материалам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чувство композиции. Различают композиции: замкнутую, радиально-кольцевую, прямоугольную, прямоугольно-диагональную, линейную и комбинированну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и действия в практической работе, самостоятельно принимают решения на основе полученных знаний и умений о формировании городск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т эстетическое наслаждение, проявляют интерес к новому; развивают творческие способности в процесс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ь в городе и дома. Городско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. Малые архитектурные формы. Информационный комфорт. Влияние дизайна городской среды на восприятие и выразительность архитектурного ансамбля. Вещно-изобразительный мир витрин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малых архитектурных форм , создающих вещно-пространственную среду города; о композиционном принципе оформления вит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актические творческие работы в технике коллажа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роль малой архитектуры и архитектурного дизайна в установке связи между человеком и архитектурой, в «проживании» городск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роль малой архитектуры и архитектурного дизайна в эстетизации и индивидуализации городско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; проявляют выдумку и находчивость в процессе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ь в городе и дома. Городско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и вещь в доме. Дизайн пространственно-вещевой среды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нтерьера. Экстерьер. Фактура. Стиль и дизайн. Стилевое единство вещей: классический стиль, стиль кантри, стиль модерн, японский стиль, конструктивизм, стиль техно. Минимализм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дизайна интерьера; о стилевом единстве вещей-ансамбле; о роли каждой вещи в образно-стилевом решении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ворческие работы в технике коллажа, работать художественными материалами по выбору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роль цвета, фактур и вещного наполнения интерьерного пространства индивидуальных поме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я от унификации (единых представлений) образа до индивидуализации подбора вещного наполнения интерь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вои мировоззренческие позиции, чувство гармонии и практичности; проявляют творческую фантазию, умение адекватно оценивать ситу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и вещь в доме. Дизайн пространственно-вещевой среды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архитектура. Единство города и ландшафтно-парковой среды. Английская школа ландшафтной архитектуры. Французская ландшафтная архитектура. Русская ландшафтная архитектура. Ландшафтная архитектура стран Восток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направления ландшафтной архитектуры и их отличитель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эстетическое и экологическое взаимное сосуществование природы и архитектуры; использовать известные и осваивать новые приемы с бумагой в процессе макетирования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пространственно-конструктивное мышление; создают практические творческие работы с опорой на собственное чувство композиции и сти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т по плану, контролируют процесс и результаты деятельности, вносят коррективы, осознают возникающие трудности, ищут их причины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аналитическое мышление, чувство гармонии и практ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- архитектор! Замысел архитектурного проекта и его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элементы зд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архитектур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авторскую позицию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пространственно-конструктивное мышление, создают практические творческие работы с опорой на собственное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 учебные действия, действуют по плану, осознают возникающие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свои мировоззренческие позиции, чувство гармонии и практ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- архитектор! Замысел архитектурного проекта и его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Человек в зеркале дизайна и архитектуры»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фронтальная рабо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архитектурная планировка жилого помещения. Архитектурный заказ, проект. Деление на зоны, многофункциональн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функциональном зонировании и организации пространства внутренней планировки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итывать в проекте инженерно-бытовые и санитарно-технические задачи, организовывать в пространстве дома функциональные зоны: для работы, отдыха, спорта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пространственно-конструктивное мышление; создают практические работы с опорой на собственное чувство композиции и ст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ходе работы; понимиают значение знаний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 собственном архитектурно-дизайнерском проекте как реальные, так и фантазийные представления о своем будущем жилищ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, который мы созд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. Эклектика. Роль материалов фактур и цветовой гаммы в дизайне интерьер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а, культура и 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азвития одежды – история. Композиционно-конструктивные принципы дизайна одежды Технология создания одежды, моды. Современная одежда: неформальный стиль, винтаж, ретро. Имидж. Ансамбль в одежде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оответствии материала и формы в одежде; как применять законы композиции в процессе создания одежды (силуэт, линия, фасон). Знать направления в молодежной м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итически осмысливать индивидуальность фигуры человека; осознавать психологию индивидуального и массового производства одежды. Использовать графические навыки и технологию выполнения коллажа в процессе создания молодежных комплектов одеж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планируют в сотрудничестве с учителем,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индивидуальность; осознают двуединую природу моды как нового эстетического направления и как способа манипулирования массовым созн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, культура и 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я себя – моделируешь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го грима и косметики. Визаж. Сценический грим. Создание облика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объект дизайна. Имидж-дизай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правления в молодежной моде, об эстетических и этических границах искусства визажистики; знать особенности образно-выразительного языка конструктивных искусств – архитектуры и дизай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графические навыки и технологию выполнения коллажа в процессе создания молодежных комплектов одежд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творческ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обственное чувство композиции и стиля, а также на умение владеть различными художественны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еятельность; адекватно оценивают свои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редставления о моде как демократичном, интернациональном, общедоступном и унифицированном процессе социального конструирования, развивают фантазию, чувство композиции и индивиду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ции и внесения изме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/Голод С.С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20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динение тем, домашнее изучение + кр)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ции (замена урока, болезнь учителя, праздничный день, отмена занятий по приказ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, который требует коррекции (пропущенный по причин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, который содержит коррекци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true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контрольно-измерительные 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изобразительному искусству за 7 класс:</w:t>
      </w:r>
    </w:p>
    <w:p>
      <w:pPr>
        <w:pStyle w:val="Normal"/>
        <w:spacing w:before="0" w:after="0"/>
        <w:jc w:val="both"/>
        <w:rPr/>
      </w:pPr>
      <w:r>
        <w:rPr/>
        <w:t>Создание проекта своей комнаты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4889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" TargetMode="External"/><Relationship Id="rId3" Type="http://schemas.openxmlformats.org/officeDocument/2006/relationships/hyperlink" Target="http://www.metod-kopilka.ru/izo-mhk.html" TargetMode="External"/><Relationship Id="rId4" Type="http://schemas.openxmlformats.org/officeDocument/2006/relationships/hyperlink" Target="http://school-collection.edu.ru/catalog/rubr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catalog/rubr/" TargetMode="External"/><Relationship Id="rId8" Type="http://schemas.openxmlformats.org/officeDocument/2006/relationships/hyperlink" Target="http://nsportal.ru/shkola/izobrazitelnoe-iskusstvo/library" TargetMode="External"/><Relationship Id="rId9" Type="http://schemas.openxmlformats.org/officeDocument/2006/relationships/hyperlink" Target="http://www.uchportal.ru/dir/2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6:00Z</dcterms:created>
  <dc:creator>Аня</dc:creator>
  <dc:description/>
  <cp:keywords/>
  <dc:language>en-US</dc:language>
  <cp:lastModifiedBy>1</cp:lastModifiedBy>
  <cp:lastPrinted>2021-09-28T09:58:00Z</cp:lastPrinted>
  <dcterms:modified xsi:type="dcterms:W3CDTF">2021-09-28T07:02:00Z</dcterms:modified>
  <cp:revision>7</cp:revision>
  <dc:subject/>
  <dc:title/>
</cp:coreProperties>
</file>