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Анализ государственной  итоговая аттестация по образовательным программам среднего общего образования  в 2023 год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тоговой аттестации были допущены 6 учащихся. Сдавали  экзамены в формате ЕГЭ –6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 следующей таблице представлен спектр выборности, средний, минимальный, максимальный балл по предметам   на ЕГЭ, количество учащихся не преодолевших минимальный порог, как по лицею</w:t>
      </w:r>
      <w:r>
        <w:rPr/>
        <w:t>, так и в разрезе – по классам, по учителям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1"/>
        <w:gridCol w:w="2069"/>
        <w:gridCol w:w="624"/>
        <w:gridCol w:w="862"/>
        <w:gridCol w:w="924"/>
        <w:gridCol w:w="1275"/>
        <w:gridCol w:w="1134"/>
        <w:gridCol w:w="1560"/>
      </w:tblGrid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сдава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 балл ЕГЭ по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 преод. мин.порог-(кол-во -%)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лаева Э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  <w:br/>
              <w:t>Идзибаганд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  <w:br/>
              <w:t>Кадиев М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йминова Г.Х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  <w:br/>
              <w:t>Кадиев М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  <w:br/>
              <w:t>Бадмаев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базов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мова Н.Е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и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мова Н.Е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  <w:br/>
              <w:t>Адаев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зибагандов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гультинова Е.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  <w:br/>
              <w:t>Михайлов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  <w:br/>
              <w:t>Бадмаев 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ина М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  <w:br/>
              <w:t>Идзибагандов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  <w:br/>
              <w:t>Адаев 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ультинова Е.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  <w:br/>
              <w:t>Михайлов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 </w:t>
              <w:br/>
              <w:t>Бадмаев 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лаева Э.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  <w:br/>
              <w:t>Идзибаганд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  <w:br/>
              <w:t>Кадиев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Идзибагандова М.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идно из данной таблицы, ЕГЭ сдавалось по 8 предметам – 8 экзаменов (2-обязательных и 6- по  выбору. Выборность предметов для сдачи ЕГЭ в 2023 году была следующей: обществознание- 2, математика/ профильный уровень- 6/2, история-2, биология- 2, химии-2, физика -2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равнении с предыдущим годом средний балл повысился по химии, истор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одолела минимальный порог по ЕГЭ биологии – Идзибагандова Милан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6"/>
        <w:gridCol w:w="714"/>
        <w:gridCol w:w="992"/>
        <w:gridCol w:w="709"/>
        <w:gridCol w:w="850"/>
        <w:gridCol w:w="993"/>
        <w:gridCol w:w="708"/>
        <w:gridCol w:w="993"/>
        <w:gridCol w:w="1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бал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преодолевших</w:t>
            </w:r>
            <w:r>
              <w:rPr>
                <w:rFonts w:cs="Times New Roman" w:ascii="Times New Roman" w:hAnsi="Times New Roman"/>
              </w:rPr>
              <w:t xml:space="preserve"> мин.балл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балл по ЕГЭ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 Бадмаева Б</w:t>
      </w:r>
      <w:r>
        <w:rPr>
          <w:rFonts w:cs="Times New Roman" w:ascii="Times New Roman" w:hAnsi="Times New Roman"/>
          <w:b/>
          <w:i/>
        </w:rPr>
        <w:t>.-</w:t>
      </w:r>
      <w:r>
        <w:rPr>
          <w:rFonts w:cs="Times New Roman" w:ascii="Times New Roman" w:hAnsi="Times New Roman"/>
        </w:rPr>
        <w:t xml:space="preserve"> (73 баллов по русскому языку, 66 баллов по истории)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по лицею по всем предметам  в среднем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36 баллов по физике д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77 баллов по химии (средний балл по всем предметам – выше минимального порога) </w:t>
      </w:r>
    </w:p>
    <w:p>
      <w:pPr>
        <w:pStyle w:val="Style19"/>
        <w:jc w:val="both"/>
        <w:rPr/>
      </w:pPr>
      <w:r>
        <w:rPr/>
        <w:t>Выбрали ЕГЭ по количеству  предметов (кроме обязательных)</w:t>
      </w:r>
    </w:p>
    <w:tbl>
      <w:tblPr>
        <w:tblW w:w="8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27"/>
        <w:gridCol w:w="906"/>
        <w:gridCol w:w="1977"/>
        <w:gridCol w:w="1014"/>
        <w:gridCol w:w="11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 по выбор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им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давали ЕГЭ по количеству выбранных предметов (кроме обязательных) в сравнении с прошлым годо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88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38"/>
        <w:gridCol w:w="1184"/>
        <w:gridCol w:w="2156"/>
        <w:gridCol w:w="1341"/>
        <w:gridCol w:w="1424"/>
      </w:tblGrid>
      <w:tr>
        <w:trPr>
          <w:trHeight w:val="3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 по выбор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им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</w:t>
            </w:r>
          </w:p>
        </w:tc>
      </w:tr>
      <w:tr>
        <w:trPr>
          <w:trHeight w:val="4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Данные таблиц показывают, что в экзаменационный период выпускники  не  отказались от сдачи отдельных предметов по выбору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факты свидетельствуют о том, что при выборе предметов для сдачи ЕГЭ  все обучающиеся ясно представляли каким будет их выбор будущей профессии, ВУ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представленного анализа рекоменду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Руководителям ШМ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 обсудить  подробный анализ итогов ГИА 2023 г  по всем предметам ЕГЭ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утвердить план  мероприятий по подготовке  обучающихся  к  ГИА, с учетом анализа  итогов ОГЭ и ЕГЭ 2023 года, типичных ошибок  участников ГИА 2023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взять на контроль  вопросы </w:t>
      </w:r>
      <w:r>
        <w:rPr>
          <w:rFonts w:cs="Times New Roman" w:ascii="Times New Roman" w:hAnsi="Times New Roman"/>
          <w:bCs/>
          <w:color w:val="3B3B3B"/>
        </w:rPr>
        <w:t>совершенствования преподавания общеобразовательных предметов 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Учителям – предметникам</w:t>
      </w:r>
      <w:r>
        <w:rPr>
          <w:rFonts w:cs="Times New Roman" w:ascii="Times New Roman" w:hAnsi="Times New Roman"/>
        </w:rPr>
        <w:t>: ознакомить  обучающихся с демоверсиями КИМов  ОГЭ и ЕГЭ 2024 года,  организовать повтор ранее изученного материала, отработать алгоритм выполнения заданий, правил заполнения блан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Администрации лицея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твердить план мероприятий (дорожная карта) подготовки  к государственной итоговой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Баваева Д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7z2">
    <w:name w:val="WW8Num37z2"/>
    <w:qFormat/>
    <w:rPr>
      <w:rFonts w:cs="Times New Roman"/>
      <w:b w:val="false"/>
      <w:bCs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Arial Narrow" w:hAnsi="Arial Narrow" w:cs="Arial Narrow"/>
      <w:sz w:val="28"/>
    </w:rPr>
  </w:style>
  <w:style w:type="character" w:styleId="Style16">
    <w:name w:val="Основной текст Знак"/>
    <w:qFormat/>
    <w:rPr>
      <w:rFonts w:eastAsia="Calibri"/>
      <w:sz w:val="22"/>
      <w:szCs w:val="22"/>
    </w:rPr>
  </w:style>
  <w:style w:type="character" w:styleId="21">
    <w:name w:val="Основной текст 2 Знак"/>
    <w:qFormat/>
    <w:rPr>
      <w:sz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Arial Narrow" w:hAnsi="Arial Narrow" w:eastAsia="Calibri" w:cs="Arial Narro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Arial Narrow" w:hAnsi="Arial Narrow" w:cs="Arial Narrow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Narrow" w:hAnsi="Arial Narrow" w:eastAsia="Calibri" w:cs="Arial Narrow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Narrow" w:hAnsi="Arial Narrow" w:eastAsia="Calibri" w:cs="Arial Narrow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45:00Z</dcterms:created>
  <dc:creator>Мерген</dc:creator>
  <dc:description/>
  <cp:keywords/>
  <dc:language>en-US</dc:language>
  <cp:lastModifiedBy>pervo</cp:lastModifiedBy>
  <cp:lastPrinted>2023-06-22T09:23:00Z</cp:lastPrinted>
  <dcterms:modified xsi:type="dcterms:W3CDTF">2023-11-17T09:02:00Z</dcterms:modified>
  <cp:revision>37</cp:revision>
  <dc:subject/>
  <dc:title>МКОУ « Кетченеровская многопрофильная гимназия им</dc:title>
</cp:coreProperties>
</file>